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 к письму</w:t>
      </w:r>
    </w:p>
    <w:p>
      <w:pPr>
        <w:pStyle w:val="Normal"/>
        <w:spacing w:lineRule="exact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</w:t>
      </w:r>
    </w:p>
    <w:p>
      <w:pPr>
        <w:pStyle w:val="Normal"/>
        <w:spacing w:lineRule="exact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2 г. № 3060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ализации модели наставни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из опыта образовательной организаци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организация (наименование, населённый пункт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КОУ СОШ № 8 с. Манычско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тор реализации программы наставничества (ФИО, должность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лесникова Татьяна Алексеевн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к (ФИО, должность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ехова Галина Ивановна, учитель иностранного языка (английского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ляемый (ФИО, должность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гамаева Юлия Викторовна, учитель иностранного языка (английского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 наставляемого (молодой педагог, только пришедший в профессию; опытный педагог, испытывающий потребность в освоении новой технологии или приобретении новых навыков; новый педагог в коллективе; педагог, имеющий непедагогическое профильное образование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вый педагог в коллектив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3"/>
        <w:gridCol w:w="2666"/>
        <w:gridCol w:w="2286"/>
        <w:gridCol w:w="1631"/>
        <w:gridCol w:w="2480"/>
        <w:gridCol w:w="22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енные профессиональные затруд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диагностики профессиональных затрудн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наставниче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, нацеленных на устранение выявленных профессиональных затрудн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сылка на размещённый в сети Интернет отчёт о проведённых мероприят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3"/>
                <w:color w:val="000000"/>
                <w:shd w:fill="FFFFFF" w:val="clear"/>
              </w:rPr>
              <w:t>-вопросы организации урока (</w:t>
            </w:r>
            <w:r>
              <w:rPr>
                <w:rStyle w:val="C4"/>
                <w:color w:val="000000"/>
              </w:rPr>
              <w:t>неумение правильно рассчитать время на уроке, логически выстроить его этапы)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-вопросы дисциплины и порядка на уроке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-недостаточно высокий уровень владения методикой преподавания предмет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-затруднения при объяснении материала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-взаимодействие с учениками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-общение с администрацией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-слабое представление в вопросах оформления школьной документации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-</w:t>
            </w:r>
            <w:r>
              <w:rPr>
                <w:rStyle w:val="C4"/>
                <w:color w:val="000000"/>
                <w:shd w:fill="FFFFFF" w:val="clear"/>
              </w:rPr>
              <w:t>организация работы с родителями обучающихся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  <w:shd w:fill="FFFFFF" w:val="clear"/>
              </w:rPr>
              <w:t>-осуществление классного руководства (работа с «трудными» учениками, организация детей на участие в классной, общешкольной жизни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кета молодого специалиста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кета по определению объёма инноваций, используемых учителем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агностика проблем педагога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кета для выявления уровня компьютерной грамот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тель-учител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/23 учебный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-наставничество;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-участие в профессиональных конкурсах и методических мероприятиях;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-непрерывное обучение, самообразование;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-освоение современных интернет-технологий;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-помощь школьного психолог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631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niche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№ 8 с. Манычское                                               А.В.Лазыр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23">
    <w:name w:val="c23"/>
    <w:qFormat/>
    <w:rPr/>
  </w:style>
  <w:style w:type="character" w:styleId="C4">
    <w:name w:val="c4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314-sosh8-manicheskoe.edusi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7:00Z</dcterms:created>
  <dc:creator>Яна</dc:creator>
  <dc:description/>
  <cp:keywords/>
  <dc:language>en-US</dc:language>
  <cp:lastModifiedBy>Пользователь</cp:lastModifiedBy>
  <cp:lastPrinted>2022-09-12T11:08:00Z</cp:lastPrinted>
  <dcterms:modified xsi:type="dcterms:W3CDTF">2022-09-26T08:24:00Z</dcterms:modified>
  <cp:revision>5</cp:revision>
  <dc:subject/>
  <dc:title/>
</cp:coreProperties>
</file>